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Впервые название образовательного учреждения «Средняя школа №1 города Белинского» появилось в 1942 году. До 1917 года в здании школы №1  было управление жандармерии Чембарского уезда, потом городское училище. В 20-е годы прошлого века это уже образцово-показательная школа. Имена её первых учителей (или, как тогда их называли, школьных работников) до сих пор в памяти многих людей. Это Лазарева Ольга Васильевна, Комова Анастасия Фёдоровна, Сперанская Ольга Ивановна, Чернецова Антонина  Тихоновна, Рыжкова Лидия Андреевна, Баранова Анна Андреевна, Астраханская Софья Александровна, Металлова Татьяна Николаевна, Цыбина Лидия Михайловна, Теплова Анастасия Дмитриевна.</w:t>
      </w:r>
    </w:p>
    <w:p>
      <w:pPr>
        <w:pStyle w:val="Normal"/>
        <w:ind w:firstLine="720"/>
        <w:jc w:val="both"/>
        <w:rPr/>
      </w:pPr>
      <w:r>
        <w:rPr/>
        <w:t>В 1938 году на базе начальных школ (базовой и образцовой) была создана НСШ. Вот те, кто стоял у её истоков: Кугушев Александр Петрович, Виллахов Сергей Николаевич, Шишкова Мария Петровна,  Коротеев Виктор Мефодьевич, Гераськин Василий Львович, Грачёв Александр Тимофеевич и другие.</w:t>
      </w:r>
    </w:p>
    <w:p>
      <w:pPr>
        <w:pStyle w:val="Normal"/>
        <w:ind w:firstLine="720"/>
        <w:jc w:val="both"/>
        <w:rPr/>
      </w:pPr>
      <w:r>
        <w:rPr/>
        <w:t>В годы Великой Отечественной войны ученики и учителя нашей школы, находясь в глубоком тылу, как могли, помогали Родине: убирали урожай сельхозпродуктов в колхозе, ведь мужчины были на фронте. «В эти годы 7 -10 классы начинали занятия после того, как на поля ложился снег. Время было тяжёлое. Учиться было тоже тяжело – в школе частенько было холодно, занимались в пальто, электростанция работала с перебоями, и заниматься во вторую смену было очень трудно», - вспоминал выпускник военных лет Ю. А. Устинов.</w:t>
      </w:r>
    </w:p>
    <w:p>
      <w:pPr>
        <w:pStyle w:val="Normal"/>
        <w:ind w:firstLine="720"/>
        <w:jc w:val="both"/>
        <w:rPr/>
      </w:pPr>
      <w:r>
        <w:rPr/>
        <w:t>Как родных, принимала школа в свою большую семью детей из семей, эвакуированных из Белоруссии и Украины.</w:t>
      </w:r>
    </w:p>
    <w:p>
      <w:pPr>
        <w:pStyle w:val="Normal"/>
        <w:ind w:firstLine="720"/>
        <w:jc w:val="both"/>
        <w:rPr/>
      </w:pPr>
      <w:r>
        <w:rPr/>
        <w:t>Многие мальчики, ученики выпускного класса, были призваны на фронт со школьной скамьи: Бородин Володя, Дробукеев Володя, Петров Слава, Попов Николай, Сорокин Николай. Другие ушли на фронт добровольцами сразу после окончания школы. Имена Тыщука Владимира, Бородина Владимира, Фролова Владимира навсегда останутся в нашей памяти как имена героев.</w:t>
      </w:r>
    </w:p>
    <w:p>
      <w:pPr>
        <w:pStyle w:val="Normal"/>
        <w:ind w:firstLine="720"/>
        <w:jc w:val="both"/>
        <w:rPr/>
      </w:pPr>
      <w:r>
        <w:rPr/>
        <w:t>В 1942 году НСШ стала средней школой, а в 1948 году город Чембар  был переименован в Белинский в честь «неистового Виссариона», нашего знаменитого земляка. В том же году нашей школе было присвоено имя, которая она гордо носит до сих пор: средняя школа имени В. Г. Белинского.</w:t>
      </w:r>
    </w:p>
    <w:p>
      <w:pPr>
        <w:pStyle w:val="Normal"/>
        <w:ind w:firstLine="720"/>
        <w:jc w:val="both"/>
        <w:rPr/>
      </w:pPr>
      <w:r>
        <w:rPr/>
        <w:t xml:space="preserve"> </w:t>
      </w:r>
      <w:r>
        <w:rPr/>
        <w:t>В 1944 году средняя школа №1 была реорганизована в мужскую среднюю школу. Но через 10 лет в ней снова стали учиться и девочки, и мальчики.</w:t>
      </w:r>
    </w:p>
    <w:p>
      <w:pPr>
        <w:pStyle w:val="Normal"/>
        <w:ind w:firstLine="720"/>
        <w:jc w:val="both"/>
        <w:rPr/>
      </w:pPr>
      <w:r>
        <w:rPr/>
        <w:t>Первым директором учебного заведения был Павел Петрович Хотин, талантливый педагог, прекрасный человек, бесконечно преданный своему делу.</w:t>
      </w:r>
    </w:p>
    <w:p>
      <w:pPr>
        <w:pStyle w:val="Normal"/>
        <w:ind w:firstLine="720"/>
        <w:jc w:val="both"/>
        <w:rPr/>
      </w:pPr>
      <w:r>
        <w:rPr/>
        <w:t> </w:t>
      </w:r>
      <w:r>
        <w:rPr/>
        <w:t xml:space="preserve">На этом нелёгком, но почётном посту побывали: </w:t>
      </w:r>
    </w:p>
    <w:p>
      <w:pPr>
        <w:pStyle w:val="Normal"/>
        <w:ind w:firstLine="720"/>
        <w:jc w:val="both"/>
        <w:rPr/>
      </w:pPr>
      <w:r>
        <w:rPr/>
        <w:t> </w:t>
      </w:r>
      <w:r>
        <w:rPr/>
        <w:t>Кугушев Александр Петрович, Жумляков Иван Васильевич,  Потёмкин Василий Иванович, Горошкина Александра Степановна, Лобанков Евгений Петрович, Глушенков Михаил Дмитриевич, Лепехов  Александр Васильевич.</w:t>
      </w:r>
    </w:p>
    <w:p>
      <w:pPr>
        <w:pStyle w:val="Normal"/>
        <w:ind w:firstLine="720"/>
        <w:jc w:val="both"/>
        <w:rPr/>
      </w:pPr>
      <w:r>
        <w:rPr/>
        <w:t xml:space="preserve">Никому из них не было легко: кому-то выпало на долю организовывать школьную жизнь в годы становления советской власти, кто-то руководил школой в тяжкую годину Великой Отечественной войны, другому пришлось поднимать учебное учреждение в разруху послевоенных лет… Лепехов Александр Васильевич руководил школой в нелёгкое время перестройки и постперестроечного периода. Но никто не жаловался на судьбу и трудности в своей работе, каждый старался вложить в своих воспитанников частицу своей души, вдохнуть в педагогический коллектив веру в светлое и счастливое будущее своей школы. </w:t>
      </w:r>
    </w:p>
    <w:p>
      <w:pPr>
        <w:pStyle w:val="Normal"/>
        <w:ind w:firstLine="720"/>
        <w:jc w:val="both"/>
        <w:rPr/>
      </w:pPr>
      <w:r>
        <w:rPr/>
        <w:t>В 1984 году День Знаний.  1 сентября школа встречала в новом просторном и светлом здании своих учеников. И по сей день наша школа «проживает» по известному всему городу адресу: улица Ленина, 47.</w:t>
      </w:r>
    </w:p>
    <w:p>
      <w:pPr>
        <w:pStyle w:val="Normal"/>
        <w:ind w:firstLine="720"/>
        <w:jc w:val="both"/>
        <w:rPr/>
      </w:pPr>
      <w:r>
        <w:rPr/>
        <w:t xml:space="preserve">С 2000 года директором школы стала Абышкина Валентина Борисовна. Энергичная, искренне любящая  и уважающая свой труд и труд своих коллег, она прикладывала невероятные усилия, помогающие школе достойно жить в условиях рыночной экономики. </w:t>
      </w:r>
    </w:p>
    <w:p>
      <w:pPr>
        <w:pStyle w:val="Normal"/>
        <w:ind w:firstLine="720"/>
        <w:jc w:val="both"/>
        <w:rPr/>
      </w:pPr>
      <w:r>
        <w:rPr/>
        <w:t xml:space="preserve"> </w:t>
      </w:r>
      <w:r>
        <w:rPr/>
        <w:t xml:space="preserve">Большую роль в дальнейшем развитии школы сыграла Крымова Инна Викторовна,  выпускница этой школы, ставшая достойной преемницей своих предшественников.12 лет возглавляла она школу и за это время  </w:t>
      </w:r>
      <w:r>
        <w:rPr>
          <w:sz w:val="26"/>
          <w:szCs w:val="26"/>
        </w:rPr>
        <w:t xml:space="preserve"> в школе были созданы все необходимые предпосылки, условия и механизмы для обеспечения возможностей получения качественного, доступного образования детям.</w:t>
      </w:r>
    </w:p>
    <w:p>
      <w:pPr>
        <w:pStyle w:val="Normal"/>
        <w:ind w:firstLine="720"/>
        <w:jc w:val="both"/>
        <w:rPr/>
      </w:pPr>
      <w:r>
        <w:rPr/>
        <w:t xml:space="preserve"> </w:t>
      </w:r>
    </w:p>
    <w:p>
      <w:pPr>
        <w:pStyle w:val="Normal"/>
        <w:ind w:firstLine="720"/>
        <w:jc w:val="both"/>
        <w:rPr/>
      </w:pPr>
      <w:r>
        <w:rPr>
          <w:sz w:val="26"/>
          <w:szCs w:val="26"/>
        </w:rPr>
        <w:t>Богатую историю имеет и наш педагогический коллектив. На протяжении нескольких десятков лет трудятся в школе Бикинёва Людмила Леонидовна, Захарушкина  Татьяна Алексеевна, Гришина Светлана Владимировна, Щербакова Нина Владимировна, Кирянина Раиса Николаевна, Можаева Нина Михайловна, Фомичёва Галина Петровна и многие другие. Эти учителя выпустили в жизнь не одно поколение учеников, дали им первые уроки нравственности, добра. Помнит школа и своих ветеранов-пенсионеров: Тюрину Зою Фёдоровну, Тыщук Галину Ильиничну, Шуваеву Римму Николаевну, Зубкову Веру Дмитриевну, Кузьмичёву Людмилу Алексеевну, Казину Елену Ивановну и других, кто навечно оставил свой след в душах своих учеников. Эти учителя смогли привить своим  воспитанникам любовь и уважение к учительскому труду, стали примером на всю жизнь, путеводной звездой в выборе профессии.  Многие из бывших учеников нашей школы решили продолжить дело своих учителей и после окончания педагогического института пришли работать в родную alma mater. Это Абышкина В. Б., Крутилина Т. В., Раткина С. В., Воробьёва Е. И., Кандрина С. Н., Соломина С. Н., Калинкина Т. Н., Арбекова О. А., Бажанова Т. Н., Крымова И. В., Тихоненко Ю. Е., Бикинва И. Ю., Кабардина Л. Г. и другие.</w:t>
      </w:r>
    </w:p>
    <w:sectPr>
      <w:type w:val="nextPage"/>
      <w:pgSz w:w="11906" w:h="16838"/>
      <w:pgMar w:left="720"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08:00Z</dcterms:created>
  <dc:creator>Ученик</dc:creator>
  <dc:description/>
  <cp:keywords/>
  <dc:language>en-US</dc:language>
  <cp:lastModifiedBy>Пользователь</cp:lastModifiedBy>
  <cp:lastPrinted>2010-05-19T15:57:00Z</cp:lastPrinted>
  <dcterms:modified xsi:type="dcterms:W3CDTF">2023-11-17T08:37:00Z</dcterms:modified>
  <cp:revision>4</cp:revision>
  <dc:subject/>
  <dc:title>МОУ СОШ № 1 имени Белинского… Как Гордо звучит</dc:title>
</cp:coreProperties>
</file>