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jc w:val="right"/>
        <w:rPr/>
      </w:pPr>
      <w:r>
        <w:rPr/>
        <w:t xml:space="preserve">Директор МОУ СОШ № 1 г. Белинского </w:t>
      </w:r>
    </w:p>
    <w:p>
      <w:pPr>
        <w:pStyle w:val="ConsPlusNonformat"/>
        <w:widowControl/>
        <w:jc w:val="right"/>
        <w:rPr/>
      </w:pPr>
      <w:r>
        <w:rPr/>
        <w:t>Пензе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Крымова Инна Виктор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пись (и ее расшифровку)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олномоченного утверждать 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30 ДЕКАБРЯ           2019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ИНАНСОВО-ХОЗЯЙСТВЕННОЙ ДЕЯТЕЛЬНОСТИ НА 2019 год и на плановый период  2020  и 2021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униципальное образовательное учреждение средняя общеобразовательная школа № 1 г. Белинского Пензе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  <w:t>Отдел образования администрации Бел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органа, осуществляющего функции и полномочия учред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0 ДЕКАБРЯ 2019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ата составления документа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: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50 МОУ СОШ № 1 г Белинского Пензенской области ул Ленина д 4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50 МОУ СОШ № 1 г Белинского Пензенской области ул Ленина д 4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50 МОУ СОШ № 1 г Белинского Пензенской области ул Ленина д 4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4517/ 58100100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50 МОУ СОШ № 1 г Белинского Пензенской области ул Ленина д 4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реестру участников бюджетного процесса, а также юридических лиц , не являющихся участниками бюджетного процесса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 054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ЕИ (единицы измерения       </w:t>
              <w:br/>
              <w:t xml:space="preserve">показателей)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(рубль)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 (валюта)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Сведения о деятельности муниципального</w:t>
      </w:r>
    </w:p>
    <w:p>
      <w:pPr>
        <w:pStyle w:val="Normal"/>
        <w:autoSpaceDE w:val="false"/>
        <w:jc w:val="center"/>
        <w:rPr/>
      </w:pPr>
      <w:r>
        <w:rPr/>
        <w:t>бюджетного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Цели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деятельности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, отражающий цель деятельн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иды деятельности учреж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деятельности   </w:t>
              <w:br/>
              <w:t xml:space="preserve">согласно уставу учреждения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ида дея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 начального, основного,среднего общего и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еречень услуг (работ), относящихся в соответствии с уставом</w:t>
      </w:r>
    </w:p>
    <w:p>
      <w:pPr>
        <w:pStyle w:val="Normal"/>
        <w:autoSpaceDE w:val="false"/>
        <w:jc w:val="center"/>
        <w:rPr/>
      </w:pPr>
      <w:r>
        <w:rPr/>
        <w:t>к основным видам деятельности учреждения, предоставление</w:t>
      </w:r>
    </w:p>
    <w:p>
      <w:pPr>
        <w:pStyle w:val="Normal"/>
        <w:autoSpaceDE w:val="false"/>
        <w:jc w:val="center"/>
        <w:rPr/>
      </w:pPr>
      <w:r>
        <w:rPr/>
        <w:t>которых для физических и юридических лиц</w:t>
      </w:r>
    </w:p>
    <w:p>
      <w:pPr>
        <w:pStyle w:val="Normal"/>
        <w:autoSpaceDE w:val="false"/>
        <w:jc w:val="center"/>
        <w:rPr/>
      </w:pPr>
      <w:r>
        <w:rPr/>
        <w:t>осуществляется  в том числе за пла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,   </w:t>
              <w:br/>
              <w:t xml:space="preserve">единица измерения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слуг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оказатели финансового состояния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ведения о недвижимом муниципальном имуществ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</w:t>
              <w:br/>
              <w:t xml:space="preserve">учреждения, всего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2018,62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имость имущества, закрепленного           </w:t>
              <w:br/>
              <w:t xml:space="preserve">собственником имущества за муниципальным      </w:t>
              <w:br/>
              <w:t xml:space="preserve">учреждением на праве оперативного управления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2018,62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оимость имущества, приобретенного          </w:t>
              <w:br/>
              <w:t xml:space="preserve">муниципальным учреждением за счет выделенных  </w:t>
              <w:br/>
              <w:t xml:space="preserve">собственником имущества учреждения средств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имость имущества, приобретенного          </w:t>
              <w:br/>
              <w:t xml:space="preserve">муниципальным учреждением за счет доходов,    </w:t>
              <w:br/>
              <w:t xml:space="preserve">полученных от платной и иной приносящей доход   </w:t>
              <w:br/>
              <w:t xml:space="preserve">деятельности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     </w:t>
              <w:br/>
              <w:t xml:space="preserve">закрепленных за учреждением (зданий, строений,  </w:t>
              <w:br/>
              <w:t xml:space="preserve">помещений), ед.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</w:t>
              <w:br/>
              <w:t xml:space="preserve">закрепленная за учреждением, кв. м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,7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     </w:t>
              <w:br/>
              <w:t xml:space="preserve">переданного в аренду, кв. м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     </w:t>
              <w:br/>
              <w:t xml:space="preserve">переданного в безвозмездное пользование, кв. м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ведения о движимом муниципальном имуществ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сведения, единица измерения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движимого имущества     </w:t>
              <w:br/>
              <w:t xml:space="preserve">учреждения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588,54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стоимость особо ценного     </w:t>
              <w:br/>
              <w:t xml:space="preserve">движимого имуществ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72187,7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8"/>
      <w:bookmarkEnd w:id="0"/>
      <w:r>
        <w:rPr>
          <w:rFonts w:eastAsia="Courier New"/>
        </w:rPr>
        <w:t xml:space="preserve">        </w:t>
      </w:r>
      <w:r>
        <w:rPr/>
        <w:t xml:space="preserve">Показатели финансового состояния учреждени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30 ДЕКАБРЯ 201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следнюю отчетную дату)</w:t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01720,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82018,6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06584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2187,7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 xml:space="preserve">остаточная стоимость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3685,12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18396893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71"/>
      <w:bookmarkEnd w:id="1"/>
      <w:r>
        <w:rPr/>
        <w:t>Показатели по поступлениям</w:t>
      </w:r>
    </w:p>
    <w:p>
      <w:pPr>
        <w:pStyle w:val="ConsPlusNormal"/>
        <w:jc w:val="center"/>
        <w:rPr/>
      </w:pPr>
      <w:r>
        <w:rPr/>
        <w:t xml:space="preserve">и выплатам учреждения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</w:t>
      </w:r>
      <w:r>
        <w:rPr/>
        <w:t>30 декабря 2019 г.</w:t>
      </w:r>
    </w:p>
    <w:p>
      <w:pPr>
        <w:pStyle w:val="ConsPlusNormal"/>
        <w:jc w:val="both"/>
        <w:rPr/>
      </w:pPr>
      <w:r>
        <w:rPr/>
      </w:r>
    </w:p>
    <w:tbl>
      <w:tblPr>
        <w:tblW w:w="13099" w:type="dxa"/>
        <w:jc w:val="left"/>
        <w:tblInd w:w="12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8"/>
        <w:gridCol w:w="1104"/>
        <w:gridCol w:w="1156"/>
        <w:gridCol w:w="1559"/>
        <w:gridCol w:w="1559"/>
        <w:gridCol w:w="1418"/>
        <w:gridCol w:w="1418"/>
        <w:gridCol w:w="567"/>
        <w:gridCol w:w="1417"/>
        <w:gridCol w:w="583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муниципального зад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658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183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74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2" w:name="P208"/>
            <w:bookmarkEnd w:id="2"/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229"/>
            <w:bookmarkEnd w:id="3"/>
            <w:r>
              <w:rPr/>
              <w:t>доходы от оказания услуг, рабо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83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183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474575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74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89"/>
            <w:bookmarkEnd w:id="4"/>
            <w:r>
              <w:rPr/>
              <w:t>доходы от операций с актив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658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183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74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319"/>
            <w:bookmarkEnd w:id="5"/>
            <w:r>
              <w:rPr/>
              <w:t>в том числе на: выплаты персоналу 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009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938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                          112        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6112815,00</w:t>
            </w:r>
          </w:p>
          <w:p>
            <w:pPr>
              <w:pStyle w:val="ConsPlusNormal"/>
              <w:rPr/>
            </w:pPr>
            <w:r>
              <w:rPr/>
              <w:t>30000,00</w:t>
            </w:r>
          </w:p>
          <w:p>
            <w:pPr>
              <w:pStyle w:val="ConsPlusNormal"/>
              <w:rPr/>
            </w:pPr>
            <w:r>
              <w:rPr/>
              <w:t>4866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6058915,00</w:t>
            </w:r>
          </w:p>
          <w:p>
            <w:pPr>
              <w:pStyle w:val="ConsPlusNormal"/>
              <w:rPr/>
            </w:pPr>
            <w:r>
              <w:rPr/>
              <w:t>30000,00</w:t>
            </w:r>
          </w:p>
          <w:p>
            <w:pPr>
              <w:pStyle w:val="ConsPlusNormal"/>
              <w:rPr/>
            </w:pPr>
            <w:r>
              <w:rPr/>
              <w:t>4849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39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ConsPlusNormal"/>
              <w:rPr/>
            </w:pPr>
            <w:r>
              <w:rPr/>
              <w:t xml:space="preserve">851        852  </w:t>
            </w:r>
          </w:p>
          <w:p>
            <w:pPr>
              <w:pStyle w:val="ConsPlusNormal"/>
              <w:rPr/>
            </w:pPr>
            <w:r>
              <w:rPr/>
              <w:t xml:space="preserve">853     </w:t>
            </w:r>
          </w:p>
          <w:p>
            <w:pPr>
              <w:pStyle w:val="ConsPlusNormal"/>
              <w:rPr/>
            </w:pPr>
            <w:r>
              <w:rPr/>
              <w:t>83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3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345399,00    </w:t>
            </w:r>
          </w:p>
          <w:p>
            <w:pPr>
              <w:pStyle w:val="ConsPlusNormal"/>
              <w:rPr/>
            </w:pPr>
            <w:r>
              <w:rPr/>
              <w:t>10601,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                     </w:t>
            </w:r>
          </w:p>
          <w:p>
            <w:pPr>
              <w:pStyle w:val="ConsPlusNormal"/>
              <w:rPr/>
            </w:pPr>
            <w:r>
              <w:rPr/>
              <w:t>345399,00</w:t>
            </w:r>
          </w:p>
          <w:p>
            <w:pPr>
              <w:pStyle w:val="ConsPlusNormal"/>
              <w:rPr/>
            </w:pPr>
            <w:r>
              <w:rPr/>
              <w:t>10601,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412"/>
            <w:bookmarkEnd w:id="6"/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422"/>
            <w:bookmarkEnd w:id="7"/>
            <w:r>
              <w:rPr/>
              <w:t>расходы на закупку товаров, работ, услуг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293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88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04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00000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243         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00000,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225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88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36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00000,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</w:t>
            </w:r>
          </w:p>
          <w:p>
            <w:pPr>
              <w:pStyle w:val="ConsPlusNormal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600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600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452"/>
            <w:bookmarkEnd w:id="8"/>
            <w:r>
              <w:rPr/>
              <w:t>Поступление финансовых активов, 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33658220,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28183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574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39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10000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658220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183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74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504"/>
            <w:bookmarkEnd w:id="9"/>
            <w:r>
              <w:rPr/>
              <w:t>прочие выбы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514"/>
            <w:bookmarkEnd w:id="10"/>
            <w:r>
              <w:rPr/>
              <w:t>Остаток средств на начал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524"/>
            <w:bookmarkEnd w:id="11"/>
            <w:r>
              <w:rPr/>
              <w:t>Остаток средств на конец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539"/>
      <w:bookmarkEnd w:id="12"/>
      <w:r>
        <w:rPr/>
        <w:t>Показатели выплат по расходам</w:t>
      </w:r>
    </w:p>
    <w:p>
      <w:pPr>
        <w:pStyle w:val="ConsPlusNormal"/>
        <w:jc w:val="center"/>
        <w:rPr/>
      </w:pPr>
      <w:r>
        <w:rPr/>
        <w:t xml:space="preserve">на закупку товаров, работ, услуг учреждения </w:t>
      </w:r>
    </w:p>
    <w:p>
      <w:pPr>
        <w:pStyle w:val="ConsPlusNormal"/>
        <w:jc w:val="center"/>
        <w:rPr/>
      </w:pPr>
      <w:r>
        <w:rPr/>
        <w:t>30 декабря   2019 г.</w:t>
      </w:r>
    </w:p>
    <w:p>
      <w:pPr>
        <w:pStyle w:val="ConsPlusNormal"/>
        <w:jc w:val="both"/>
        <w:rPr/>
      </w:pPr>
      <w:r>
        <w:rPr/>
      </w:r>
    </w:p>
    <w:tbl>
      <w:tblPr>
        <w:tblW w:w="15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2065"/>
        <w:gridCol w:w="1302"/>
        <w:gridCol w:w="1302"/>
        <w:gridCol w:w="1302"/>
        <w:gridCol w:w="1302"/>
        <w:gridCol w:w="1302"/>
        <w:gridCol w:w="1302"/>
        <w:gridCol w:w="1306"/>
      </w:tblGrid>
      <w:tr>
        <w:trPr>
          <w:trHeight w:val="542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г. очередно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2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2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2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566"/>
            <w:bookmarkEnd w:id="13"/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568"/>
            <w:bookmarkEnd w:id="14"/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569"/>
            <w:bookmarkEnd w:id="15"/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571"/>
            <w:bookmarkEnd w:id="16"/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572"/>
            <w:bookmarkEnd w:id="17"/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29317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43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903852,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9317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43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903852,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584"/>
            <w:bookmarkEnd w:id="18"/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74762,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7450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7450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74762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7450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7450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608"/>
            <w:bookmarkEnd w:id="19"/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 01.01.по 2019г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18412,5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869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729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18412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929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29346,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637"/>
      <w:bookmarkEnd w:id="20"/>
      <w:r>
        <w:rPr>
          <w:rFonts w:eastAsia="Courier New"/>
        </w:rPr>
        <w:t xml:space="preserve">                     </w:t>
      </w:r>
      <w:r>
        <w:rPr/>
        <w:t>Сведения о средствах, поступ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во временное распоряжение учреждени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1 января 2017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чередной финансовый год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648"/>
            <w:bookmarkEnd w:id="21"/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651"/>
            <w:bookmarkEnd w:id="22"/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671"/>
      <w:bookmarkEnd w:id="23"/>
      <w:r>
        <w:rPr/>
        <w:t>Справоч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инвестиций (в части переданных полномочий муниципального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685"/>
            <w:bookmarkEnd w:id="24"/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252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чальник отдел образования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дел образования администрации Белин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наименование орган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существляющего фун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Купчева Н.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30" декабря 2016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832"/>
      <w:bookmarkEnd w:id="2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УНИЦИПАЛЬНОМУ УЧРЕЖДЕНИЮ НА 2017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30" декабря 2016 г.     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Муниципальное учреждение  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бюджета       _____________________    по ОКТМ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>десятичного знака)                                   по ОКЕ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иностранной валюты)                по ОКВ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статок средств на начало года │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993"/>
        <w:gridCol w:w="708"/>
        <w:gridCol w:w="745"/>
        <w:gridCol w:w="708"/>
        <w:gridCol w:w="790"/>
        <w:gridCol w:w="1271"/>
        <w:gridCol w:w="1090"/>
        <w:gridCol w:w="64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ъекта ФАИ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возврата дебиторской задолженности прошлых л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Номер страницы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Всего страниц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_________ 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подпись)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                                               ОТМЕТКА ОРГАНА, ОСУЩЕСТВЛЯЮЩЕГО ВЕДЕНИЕ ЛИЦЕВОГО СЧЕ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инансово-                                               │               О ПРИНЯТИИ НАСТОЯЩИХ СВЕДЕНИЙ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экономиче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бы       _________ ____________                      │Ответственный ___________ _________ ____________ _________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подпись) (расшифровка                       исполнитель   (должность) (подпись) (расшифровка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одписи)                        │                                      подписи)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ый                                            │"__" ____________ 20__ г.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___________ _________ ____________ _________ └ ─ ─ ─ ─ ─ ─ ─ ─ ─ ─ ─ ─ ─ ─ ─ ─ ─ ─ ─ ─ ─ ─ ─ ─ ─ ─ ─ ─ 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(должность) (подпись) (расшифровка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Расчеты (обосн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к плану финансово-хозяйственн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д видов расходов 0701 1150176210 6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точник финансового обеспечения Субсидии на финансовое обеспечение выполнения муниципального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.1. Расчеты (обоснования) расходов на оплату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1135"/>
        <w:gridCol w:w="993"/>
        <w:gridCol w:w="992"/>
        <w:gridCol w:w="1134"/>
        <w:gridCol w:w="1134"/>
        <w:gridCol w:w="567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ая численность, единиц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месячный размер оплаты труда на одного работник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надбавка к должностному окладу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коэффици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нд оплаты труда в год, руб. (гр.3x гр.4x (1 + гр.8/ 100) x гр.9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должностному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выплатам компенс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выплатам стимулирующего характ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6" w:name="Par25"/>
            <w:bookmarkEnd w:id="26"/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7" w:name="Par26"/>
            <w:bookmarkEnd w:id="27"/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8" w:name="Par30"/>
            <w:bookmarkEnd w:id="28"/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9" w:name="Par31"/>
            <w:bookmarkEnd w:id="29"/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3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8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ущи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9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869,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80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80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5671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0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рший вож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 доп. О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96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96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9617,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1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0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-организатор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8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 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16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3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лопроиз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й Т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рдероб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7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ха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88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.2. Расчеты (обоснования) выплат персоналу при напра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в служебные командир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 руб. (гр.3x гр.4xгр.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андирово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.3. Расчеты (обоснования) выплат персоналу по ухо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за ребен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 руб. (гр.3x гр.4xгр.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.4. Расчеты (обоснования) страховых взносов на 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рахование в Пенсионный фонд Российской Федерации, в Фон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циального страхования Российской Федерации, в Федера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85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8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85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702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8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625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8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7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язательное социальное страхование от несчастных случаев на производстве и профессиональных заболеваний по ставке 0,_%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язательное социальное страхование от несчастных случаев на производстве и профессиональных заболеваний по ставке 0,_%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8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861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2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Указываются   страховые  тарифы,  дифференцированные  по  класс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фессионального  риска,  установленные  Федеральным законом 22 декабр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5   г.    N  179-ФЗ  "О  страховых  тарифах  на  обязательное социа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хование  от  несчастных  случаев  на  производстве  и  професси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болеваний  на  2006 год" (Собрание законодательства Российской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5, N 52, ст. 5592; 2015, N 51, ст. 723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. Расчеты (обоснования) расходов на социальные и и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ыплаты насе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плат, руб. (гр.3xгр.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. Расчет (обоснование) расходов на уплату налог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сборов и иных платеж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д видов расходов _0701  1150105060  6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точник финансового обеспечения Субсидии на финансовое обеспечение выполнения муниципального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исчисленного налога, подлежащего уплате, руб. (гр.3x гр.4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545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зем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33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к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4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4. Расчет (обоснование) расходов на безвозмезд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перечисления организаци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плат, руб. (гр.3xгр.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. Расчет (обоснование) прочих расходов (кроме рас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на закупку товаров, работ, услуг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Код видов расходов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плат, руб. (гр.3xгр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д видов расходов __0702  115030507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точник финансового обеспечения Субсидии на финансовое обеспечение выполнения муниципального задания и на иные ц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 руб. (гр.3x гр.4xгр.5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теле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телеком 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9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0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, руб. (</w:t>
            </w:r>
            <w:hyperlink w:anchor="Par38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xгр.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 руб. (гр.4x гр.5xгр.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пл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 Гк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7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0кв/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8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холодного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3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82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.5. Расчет (обоснование) расходов на оплату работ,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по содержанию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Д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итиз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итель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воз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истка сне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осмо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7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осмотр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тестация раб.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ттест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ихоатрическое освидетельств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арка и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ния защ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цм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рсы повы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ксперти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ОО Тамбовновиг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ресовый медосмо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госстр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73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6.7. Расчет (обоснование) расходов на приобретение осно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редств, материальных запа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 руб. (гр.2xгр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ьготное пит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для детей в лаг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2170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067655EC717D3C1E5623CBE914F6FD5B024BF7BAE6D9923EF2C53D1T9x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27:00Z</dcterms:created>
  <dc:creator>Org</dc:creator>
  <dc:description/>
  <cp:keywords/>
  <dc:language>en-US</dc:language>
  <cp:lastModifiedBy>Кочеткова</cp:lastModifiedBy>
  <cp:lastPrinted>2019-11-22T10:40:00Z</cp:lastPrinted>
  <dcterms:modified xsi:type="dcterms:W3CDTF">2019-12-30T08:43:00Z</dcterms:modified>
  <cp:revision>224</cp:revision>
  <dc:subject/>
  <dc:title>Документ предоставлен КонсультантПлюс</dc:title>
</cp:coreProperties>
</file>